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Австралийский Сою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овой дикт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утверждением -1, нет-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остоит на 80% из англо-австралийцев и 1% коренные жители - абориге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страны является президент, это суверенное государство, имеющее парламент и правительств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стралия-материк с самой высокой плотностью на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-самая урбанизированная страна, 85,6 %- городские жите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стралия-занимает первое место в мире по добыче бокси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стралия-занимает первое место по поголовью ове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-один из главных импортёров пшениц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Назовите достопримечательности Австралии и где они находя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43510</wp:posOffset>
            </wp:positionV>
            <wp:extent cx="1177290" cy="885825"/>
            <wp:effectExtent l="0" t="0" r="0" b="0"/>
            <wp:wrapTight wrapText="bothSides">
              <wp:wrapPolygon edited="0">
                <wp:start x="-292" y="0"/>
                <wp:lineTo x="-292" y="21102"/>
                <wp:lineTo x="21461" y="21102"/>
                <wp:lineTo x="21461" y="0"/>
                <wp:lineTo x="-292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60960</wp:posOffset>
            </wp:positionV>
            <wp:extent cx="1181735" cy="887730"/>
            <wp:effectExtent l="0" t="0" r="0" b="0"/>
            <wp:wrapTight wrapText="bothSides">
              <wp:wrapPolygon edited="0">
                <wp:start x="-270" y="0"/>
                <wp:lineTo x="-270" y="21258"/>
                <wp:lineTo x="21654" y="21258"/>
                <wp:lineTo x="21654" y="0"/>
                <wp:lineTo x="-270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143510</wp:posOffset>
            </wp:positionV>
            <wp:extent cx="1205230" cy="901065"/>
            <wp:effectExtent l="0" t="0" r="0" b="0"/>
            <wp:wrapTight wrapText="bothSides">
              <wp:wrapPolygon edited="0">
                <wp:start x="-122" y="0"/>
                <wp:lineTo x="-122" y="21405"/>
                <wp:lineTo x="21600" y="21405"/>
                <wp:lineTo x="21600" y="0"/>
                <wp:lineTo x="-122" y="0"/>
              </wp:wrapPolygon>
            </wp:wrapTight>
            <wp:docPr id="3" name="90017863_Luchshie_dostoprimechatelnosti_Avstralii__Krasnaya_skala_Ayers_Ro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017863_Luchshie_dostoprimechatelnosti_Avstralii__Krasnaya_skala_Ayers_Rok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,________                     ______________,_________                     _______,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0:00Z</dcterms:created>
  <dc:creator>HomeUser</dc:creator>
  <dc:description/>
  <cp:keywords/>
  <dc:language>en-US</dc:language>
  <cp:lastModifiedBy>HomeUser</cp:lastModifiedBy>
  <dcterms:modified xsi:type="dcterms:W3CDTF">2014-03-03T17:40:00Z</dcterms:modified>
  <cp:revision>3</cp:revision>
  <dc:subject/>
  <dc:title/>
</cp:coreProperties>
</file>